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1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8"/>
        <w:gridCol w:w="1822"/>
        <w:gridCol w:w="1868"/>
        <w:gridCol w:w="1832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804545" cy="598805"/>
                  <wp:effectExtent l="0" t="0" r="0" b="0"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lad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m Sandw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y Marshmellow De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li Meat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c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y English 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ANKSGIVING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lad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Hoa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Cris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y Marshmellow De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 NON-INSTRUCTIONAL DAY</w:t>
            </w:r>
          </w:p>
        </w:tc>
      </w:tr>
      <w:tr>
        <w:trPr>
          <w:trHeight w:val="129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lad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Sn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28015" cy="66167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ber Lunches:  21 @ $4.00 = $84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RDER DUE TO OFFICE BY 9:00 AM, MONDAY, SEPTEMBER 23, 2013  – SORRY, LATE ORDERS WILL NOT BE ACCEPTED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NTEST</w:t>
      </w:r>
      <w:r>
        <w:rPr>
          <w:rFonts w:cs="Arial" w:ascii="Comic Sans MS" w:hAnsi="Comic Sans MS"/>
          <w:b/>
          <w:color w:val="000000"/>
          <w:sz w:val="20"/>
          <w:szCs w:val="20"/>
        </w:rPr>
        <w:t>:  Those students who find a #23 written on their rice krispie square package on October 23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rd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will win a prize at the end of the month.  If you have a #23 please take it to your School Secretary.  Good luck!</w:t>
      </w:r>
    </w:p>
    <w:sectPr>
      <w:type w:val="nextPage"/>
      <w:pgSz w:w="12240" w:h="15840"/>
      <w:pgMar w:left="1797" w:right="179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53:00Z</dcterms:created>
  <dc:creator>etoledo</dc:creator>
  <dc:description/>
  <cp:keywords/>
  <dc:language>en-US</dc:language>
  <cp:lastModifiedBy>User</cp:lastModifiedBy>
  <cp:lastPrinted>2013-06-04T11:07:00Z</cp:lastPrinted>
  <dcterms:modified xsi:type="dcterms:W3CDTF">2013-09-19T18:53:00Z</dcterms:modified>
  <cp:revision>2</cp:revision>
  <dc:subject/>
  <dc:title>School District 43 (Coquitlam) LUNCH ORDER FORM</dc:title>
</cp:coreProperties>
</file>